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о введению ФГОС НОО </w:t>
      </w:r>
    </w:p>
    <w:p>
      <w:pPr>
        <w:pStyle w:val="Normal"/>
        <w:jc w:val="center"/>
        <w:rPr/>
      </w:pPr>
      <w:r>
        <w:rPr>
          <w:b/>
          <w:sz w:val="28"/>
        </w:rPr>
        <w:t>в МКОУ «Прогимназия № 1 г.Бакса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3"/>
        <w:gridCol w:w="2097"/>
        <w:gridCol w:w="2018"/>
        <w:gridCol w:w="1085"/>
        <w:gridCol w:w="19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государственно-общественного управления (Управляющего совета прогимназии)  о введении  ФГОС Н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заседания органа государственно-общественного управления (совета прогимназии) МКОУ прогимназии, на котором принято решение, согласованный с учредител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по Прогимназии « О создании рабочей группы по введению ФГОС НОО в Прогимназ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Прогимназ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лана-графика введения ФГОС начального общего образования в Прогимназ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-граф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федерального перечн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учебников в соответствии с Приказом  Минобрнауки РФ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ного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пакета должностных инструкци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в соответствии с Приказом  Министерства здравоохранения и социального развития РФ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 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 утверждение учебного плана </w:t>
            </w:r>
            <w:r>
              <w:rPr>
                <w:sz w:val="20"/>
                <w:szCs w:val="20"/>
              </w:rPr>
              <w:t>Прогимназии</w:t>
            </w:r>
            <w:r>
              <w:rPr>
                <w:bCs/>
                <w:sz w:val="20"/>
                <w:szCs w:val="20"/>
              </w:rPr>
              <w:t>, организация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го  пл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рабочих программ </w:t>
            </w:r>
            <w:r>
              <w:rPr>
                <w:sz w:val="20"/>
                <w:szCs w:val="20"/>
              </w:rPr>
              <w:t>Прогимназии</w:t>
            </w:r>
            <w:r>
              <w:rPr>
                <w:bCs/>
                <w:sz w:val="20"/>
                <w:szCs w:val="20"/>
              </w:rPr>
              <w:t xml:space="preserve"> с учетом Примерных  Программ по Учебным Предметам ,примерных программ по отдельным предметам вариативной части учеб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по учебным предмет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работка и утверждение программ внеурочной деятельности </w:t>
            </w:r>
            <w:r>
              <w:rPr>
                <w:sz w:val="20"/>
                <w:szCs w:val="20"/>
              </w:rPr>
              <w:t>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ного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>
          <w:trHeight w:val="1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Прогимназии С</w:t>
            </w:r>
            <w:r>
              <w:rPr>
                <w:bCs/>
                <w:sz w:val="20"/>
                <w:szCs w:val="20"/>
              </w:rPr>
              <w:t xml:space="preserve">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риказа об утверждении  локальных актов по реализации ФГО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Прогимназ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локальных актов по реализации ФГО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ения о рабочей группе  по разработке проекта модернизированной образовательной системе ОУ, Положения о Совете по внедр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переходе 1 класса школы на обучение по  новому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Прогимназ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инансово – экономического обеспечения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ств, необходимых для введения ФГОС начального обще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введению ФГОС НОО в Прогимназ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Прогимназ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огимназ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о данному направ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2014-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убличной отчет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тчеты перед общественност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2014-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огимназ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 уровня готовности педагога к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4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 Методическое объединение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работы с педагогами  начальной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 семина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рогимназ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ходе и результатах введения ФГОС начального общего образования с использованием интернет - ресурсов, средств массов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г.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родителями  основных положений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г.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 оформить страницу «ФГОС начального общего образования»,  где размещать документы ОУ по  введению Стандар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на сайте Прогимназ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г.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обеспечению материально-технической базы прогимназии в соответствии с требованиями нового ФГО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 по введению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-ritor.ucoz.ru/ministerstvo_zdravookhranenija_i_socialnogo_razvi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8:00Z</dcterms:created>
  <dc:creator>А</dc:creator>
  <dc:description/>
  <cp:keywords/>
  <dc:language>en-US</dc:language>
  <cp:lastModifiedBy>А</cp:lastModifiedBy>
  <dcterms:modified xsi:type="dcterms:W3CDTF">2014-10-16T12:35:00Z</dcterms:modified>
  <cp:revision>5</cp:revision>
  <dc:subject/>
  <dc:title/>
</cp:coreProperties>
</file>