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Я – гражданин Росси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ика России: флаг РФ, герб, аудиозапись гимна России; символы прав детей, карта мира, портрет президента РФ, паспорт гражданина РФ, свидетельство о рожден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скажите, пожалуйста, что висит у меня на доске? (</w:t>
      </w:r>
      <w:r>
        <w:rPr>
          <w:rFonts w:cs="Times New Roman" w:ascii="Times New Roman" w:hAnsi="Times New Roman"/>
          <w:i/>
          <w:sz w:val="24"/>
          <w:szCs w:val="24"/>
        </w:rPr>
        <w:t>карта)</w:t>
      </w:r>
      <w:r>
        <w:rPr>
          <w:rFonts w:cs="Times New Roman" w:ascii="Times New Roman" w:hAnsi="Times New Roman"/>
          <w:sz w:val="24"/>
          <w:szCs w:val="24"/>
        </w:rPr>
        <w:t xml:space="preserve"> Что на ней изображено?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раны) </w:t>
      </w:r>
      <w:r>
        <w:rPr>
          <w:rFonts w:cs="Times New Roman" w:ascii="Times New Roman" w:hAnsi="Times New Roman"/>
          <w:sz w:val="24"/>
          <w:szCs w:val="24"/>
        </w:rPr>
        <w:t>Ребята,  кто мне скажет, как называется наша страна? (о</w:t>
      </w:r>
      <w:r>
        <w:rPr>
          <w:rFonts w:cs="Times New Roman" w:ascii="Times New Roman" w:hAnsi="Times New Roman"/>
          <w:i/>
          <w:sz w:val="24"/>
          <w:szCs w:val="24"/>
        </w:rPr>
        <w:t>тветы детей  Росси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границы нашей страны на карте мир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а что такое Родина? (</w:t>
      </w:r>
      <w:r>
        <w:rPr>
          <w:rFonts w:cs="Times New Roman" w:ascii="Times New Roman" w:hAnsi="Times New Roman"/>
          <w:i/>
          <w:sz w:val="24"/>
          <w:szCs w:val="24"/>
        </w:rPr>
        <w:t>Ответы детей: место, где мы родились, наш город, наша страна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Правильно, ребята! Россия – наша Родин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 на карту. Как велика и необъятна наша Родина - Россия! Её омывают 12 морей. Она больше любой другой страны мир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отгадайте загадку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вучит торжественно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тают приветственн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главную стран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мы все должны! (гимн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 </w:t>
      </w:r>
      <w:r>
        <w:rPr>
          <w:rFonts w:cs="Times New Roman" w:ascii="Times New Roman" w:hAnsi="Times New Roman"/>
          <w:sz w:val="24"/>
          <w:szCs w:val="24"/>
        </w:rPr>
        <w:t xml:space="preserve">– торжественная песнь России. Любое важное событие, будь то новый день, открытие олимпиады и др. начинается с исполнения гимна. Давайте и мы с вами начнем наше занятие с исполнения гимна Росс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напоминает детям, что гимн поют стоя, слушают тоже стоя. Слушаем и поем гимн России. (аудиозапись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ы мира, все государства, существующие на Земле, имеют свои гербы и флаги. Без этих отличительных знаков также не обходится ни одно важное для страны событ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вы знаете, что означают цвета российского флаг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лаг Росс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езк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 – солнечный рассв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поиграе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ломанный телевизор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, о флаге России, мы говорили, что белый цвет означает – березка. Так вот белая березка – является символом Росс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по телевизору исполняется русская народная песня «Во поле березка стояла». Но постепенно телевизор начал ломаться и стали пропадать слова песни. Вот эти слова мы и заменим движениями ру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о слово «березка» (руками изображаем ветки березы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о слово «кудрявая» (руками показываем кудри на голов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о слово «люли» (изображаем люльку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о слово «во поле» (ладонью изображаем пол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о слово «стояла» (поднимаем руку, как в школ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 всю песню без единого слова, показывая её рук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герб России. Что на нем изображен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орел, всадник – Георгий Победоносец, змей – означает врагов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б Росс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ссии величаво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ербе орел двуглавый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запад, на восто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отреть бы сразу мо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мудрый он и горды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России дух свободны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 Я уже вам говорила, что наша страна – очень многонаселенное государство, в котором живут разные народы. Рассмотрите картинки и скажите, какие народности вы знаете?  Но все вместе мы жители нашей страны – одна большая российская семь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«Я – гражданин России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а что означает быть гражданином своей страны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аждане – это люди, которые принадлежат к постоянному населению государства, подчиняются его законам и имеют определенные права и обязанност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как вы думаете, с какого возраста человек становится гражданином своей страны? (</w:t>
      </w:r>
      <w:r>
        <w:rPr>
          <w:rFonts w:cs="Times New Roman" w:ascii="Times New Roman" w:hAnsi="Times New Roman"/>
          <w:i/>
          <w:sz w:val="24"/>
          <w:szCs w:val="24"/>
        </w:rPr>
        <w:t>Ответы детей: когда родил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ень, когда вы родились, стал вашим праздником, и каждый год вы его отмечаете. Догадались, как он называетс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рожденья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у без сомнень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дарков и тортов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лыбок и цветов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ждением у вас появилось </w:t>
      </w:r>
      <w:r>
        <w:rPr>
          <w:rFonts w:cs="Times New Roman" w:ascii="Times New Roman" w:hAnsi="Times New Roman"/>
          <w:b/>
          <w:sz w:val="24"/>
          <w:szCs w:val="24"/>
        </w:rPr>
        <w:t>право на заботу и охрану со стороны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Наш президент (как зовут президента России?) В.В.Путин и другие важные лица государства делают все, чтобы вы были счастлив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как называется ваш самый первый документ? (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рождени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В нем записано, что вы – граждане своей страны, граждане России. (Показывает свидетельство о рождении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, вы станете взрослее, и вам исполнится 14 лет, вам дадут другой документ – паспорт РФ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м так же написано, что вы являетесь гражданами государств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ассмотрите символ права на гражданство. Что на нем изображено? </w:t>
      </w:r>
      <w:r>
        <w:rPr>
          <w:rFonts w:cs="Times New Roman" w:ascii="Times New Roman" w:hAnsi="Times New Roman"/>
          <w:i/>
          <w:sz w:val="24"/>
          <w:szCs w:val="24"/>
        </w:rPr>
        <w:t>(Паспорт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ы, ребята, имеете не только право на гражданство, но и много-много других пра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ейчас я буду называть вам  права, а вы находить на картинках соответствующий символ и объяснять о чем гласит это право. </w:t>
      </w:r>
      <w:r>
        <w:rPr>
          <w:rFonts w:cs="Times New Roman" w:ascii="Times New Roman" w:hAnsi="Times New Roman"/>
          <w:i/>
          <w:sz w:val="24"/>
          <w:szCs w:val="24"/>
        </w:rPr>
        <w:t>(Дети находят символы этих прав из предложенных иллюстраций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дет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жиз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м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нать своих родителей и право на забо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жилье и его неприкосновен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здоровья и медицинское обслужи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олько много прав вы имеете дети! И это только часть. Все ваши права записаны в «Конвенции по правам ребенк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 этом наше занятие подходит к завершени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1:00Z</dcterms:created>
  <dc:creator>random</dc:creator>
  <dc:description/>
  <cp:keywords/>
  <dc:language>en-US</dc:language>
  <cp:lastModifiedBy>Пользователь</cp:lastModifiedBy>
  <cp:lastPrinted>2013-12-04T22:35:00Z</cp:lastPrinted>
  <dcterms:modified xsi:type="dcterms:W3CDTF">2025-03-09T21:30:00Z</dcterms:modified>
  <cp:revision>29</cp:revision>
  <dc:subject/>
  <dc:title>ГБДОУ детский сад №19</dc:title>
</cp:coreProperties>
</file>