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rStyle w:val="Emphasis"/>
          <w:b/>
          <w:i w:val="false"/>
          <w:color w:val="0000CC"/>
          <w:sz w:val="28"/>
          <w:szCs w:val="28"/>
        </w:rPr>
        <w:t>Быть готовым к школе – не значит уметь читать, писать и считать.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rStyle w:val="Emphasis"/>
          <w:b/>
          <w:i w:val="false"/>
          <w:color w:val="0000CC"/>
          <w:sz w:val="28"/>
          <w:szCs w:val="28"/>
        </w:rPr>
        <w:t>Быть готовым к школе – значит быть готовым всему этому научиться.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b/>
          <w:bCs/>
          <w:i w:val="false"/>
          <w:color w:val="0000CC"/>
          <w:sz w:val="28"/>
          <w:szCs w:val="28"/>
        </w:rPr>
        <w:t>Л.А. Венг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бразовательный проект в подготовите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Год до школ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ктуальност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все первоклассники в первый год обучения в школе сталкиваются с определёнными трудностями. Для того чтобы процесс подготовки к школе и предстоящая адаптация к школьной жизни протекали с наибольшей пользой для ребёнка, начинать эту работу надо заранее и вести её постеп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ребёнка к школе формируется до того, как он в неё пойдет. И здесь важную роль играет информация о школе и способ её подачи со стороны родителей и педагогов. Мы, взрослые,  создаём эмоционально привлекательный образ школы: «Ты будешь у нас отличником!», «У тебя появится много новых друзей!»  Тем самым взрослые пытаются привить ребёнку интерес к школе. А если что-то сложится не так…и,  ребёнок, настроенный на радостную увлекательную деятельность в школе, испытав даже незначительные, негативные эмоции (обиду, ревность, зависть, досаду) может надолго потерять интерес к учё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педагогами ДОУ стоит задача подготовить к школе не только детей подготовительной группы, но и подготовить родителей к новой социальной роли «родители первоклассника».  Большую роль в подготовке детей к школе играют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вся работа будет отражена в долгосрочном проекте «Год до школы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4"/>
          <w:szCs w:val="24"/>
          <w:u w:val="single"/>
          <w:lang w:eastAsia="ru-RU"/>
        </w:rPr>
        <w:t>Психолого-педагогический прое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1E1E"/>
          <w:sz w:val="24"/>
          <w:szCs w:val="24"/>
          <w:lang w:eastAsia="ru-RU"/>
        </w:rPr>
        <w:t>Срок реализации: с 1 сентября 2022 по 31 ма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мотивационной готовности детей к обучению в школ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 о школе не только  детей, но и  родителей будущих перв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д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личностную готовность детей к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первичной адаптации детей к условиям школьно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мпетентности будущих первоклассников (социально-коммуникативную, информационну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положительное отношение к сверстникам и педаг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род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ть родителей, сделав их единомышленниками в осуществлении данного прое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, облегчающие школьную адаптац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тить предметно – пространственную среду дидактическими, методическими материалами по теме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ля педагог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сить профессиональное мастерство педагогов дошкольного учреждения по подготовке детей к шко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реплять связи между детским садом и семьё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частники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дготовительной  группы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и; педагоги ДОУ-психолог, логопед, музыкальный работник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дет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дошкольником неизбежности и важности поступления в школ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егчение процесса социально - психологической адаптации к шко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го образа школы в восприятии будущего первокласс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желательное отношение к школе и учителю, дружелюбное отношение к свер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родит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ность о наиболее важных психологических характеристиках готовности ребёнка к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практическими знаниями о помощи детям в подготовке к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родительской компетентности в вопросах подготов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ситуативной тревоги у родителей по поводу предстоящего перехода детей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педагогов 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офессиональной компетентности педагогов ДОУ в вопрос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и детей к школьному об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ы реализации проекта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Подготовительный эта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39"/>
        <w:gridCol w:w="4020"/>
        <w:gridCol w:w="2312"/>
      </w:tblGrid>
      <w:tr>
        <w:trPr>
          <w:trHeight w:val="7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и задач, создание условий для совместной деятельности детей и педагогов.                                                                                                    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определение целей и задач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аботы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-тематический пл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дагогические мероприятия познавательной, коммуникативной, художественно-эстетической направленности).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lineRule="auto" w:line="240" w:before="0" w:after="0"/>
              <w:ind w:right="12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учитель-логопед,муз.р.</w:t>
            </w:r>
          </w:p>
        </w:tc>
      </w:tr>
      <w:tr>
        <w:trPr>
          <w:trHeight w:val="3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нформации по данной теме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го обеспече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по теме. Создание познавательных альбомов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словиц и поговорок по тем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й, фотографий, буклетов на заданную тематику, текстов художественных произведений, стихотворе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онной готовности родителей к участию в проектной деятельности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по теме, проведение встречи с психологом, учителем начальных классов. Тематическое родительское собрание.                                                                                   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рактический 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492"/>
        <w:gridCol w:w="1831"/>
      </w:tblGrid>
      <w:tr>
        <w:trPr>
          <w:trHeight w:val="517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н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школа?».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«Что такое школа?».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о школьной жизни, азбуки, тетраде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Первое сентяб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Коваль «Нулевой класс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Мошковская «Мы играем в школу»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составление рассказов из личного опы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5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«Здание школ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8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: «Год до шк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сихолога: «Родителям будущих первоклассников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учителя-логопеда: «Обращайте внимание на то, как дети говорят»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770"/>
        <w:gridCol w:w="1574"/>
      </w:tblGrid>
      <w:tr>
        <w:trPr>
          <w:trHeight w:val="522" w:hRule="atLeast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тяб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им я буду первоклассником».                                                                                      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ебе понравилось в школе?»   (составление рассказа)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движных и малоподвижных игр для школьных переме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ую тематик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4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арто «В школ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Где это видано, где это слыхано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трёх вопро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мы знаем о школ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хотим узнать о шко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о можно узнат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8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«Школьные принадлеж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песен о шко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>
          <w:trHeight w:val="139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 «Советы родителям будущих первоклассников»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Как современные родители понимаю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 ребёнка к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    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читель-логопе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987"/>
        <w:gridCol w:w="1677"/>
      </w:tblGrid>
      <w:tr>
        <w:trPr>
          <w:trHeight w:val="526" w:hRule="atLeast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я учитель».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:  «Почему я хочу учиться в школе?».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Игровая переменка».                                          «Звучит сигнал»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возьмём в школ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удесный мешоч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а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ая нед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лишне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школьных принадлежносте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4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 «Мы играем в школ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гры и упражн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Что я увидел в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4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вы готовите ребёнка к школ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-логопеда "Речевая готовность старших дошкольников к школе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16"/>
        <w:gridCol w:w="1569"/>
      </w:tblGrid>
      <w:tr>
        <w:trPr>
          <w:trHeight w:val="518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ка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прав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делают в школе на уроках и переменках?»          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им будет мой первый день в школе?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движных и малоподвижных игр для школьных перем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говые домики».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– учитель»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рагу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ая букв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8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дание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</w:tc>
      </w:tr>
      <w:tr>
        <w:trPr>
          <w:trHeight w:val="14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«Развиваем волевые качества будущего школьник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боится идти в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успешного первоклассни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сихол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622"/>
        <w:gridCol w:w="1700"/>
      </w:tblGrid>
      <w:tr>
        <w:trPr>
          <w:trHeight w:val="518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льзя делать в школ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деятельност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ак Буратино в школу ходил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</w:tc>
      </w:tr>
      <w:tr>
        <w:trPr>
          <w:trHeight w:val="38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Я – спортсмен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!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93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ортфель в школу»                                   «Расскажу, но не покаж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авь бук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гические 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гадай, где спрят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это быв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сначала, что потом»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физкультур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лексин «Первый де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Шалаева «Большая книга правил по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оронкова «Подружки идут в школу»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ссказ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Что я видел в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о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 руководитель</w:t>
            </w:r>
          </w:p>
        </w:tc>
      </w:tr>
      <w:tr>
        <w:trPr>
          <w:trHeight w:val="8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первокласс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бираем портфель»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681"/>
        <w:gridCol w:w="1619"/>
      </w:tblGrid>
      <w:tr>
        <w:trPr>
          <w:trHeight w:val="563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евра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м школа отличается от детского сада?»                     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школе» (рассказы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движных и малоподвижных игр для школьных перем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ачну, а ты продол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ери портфел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 игр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атемат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Кот и лодыр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»В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сон «Подходящий уго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Закладка для любимой книг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</w:tc>
      </w:tr>
      <w:tr>
        <w:trPr>
          <w:trHeight w:val="1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гры и упраж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1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выбрать школу?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883"/>
        <w:gridCol w:w="1700"/>
      </w:tblGrid>
      <w:tr>
        <w:trPr>
          <w:trHeight w:val="285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ведения в детском саду и школе. Одинаковые или разные?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 для книг»  /Экскурсия в библиотеку/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библиотеки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я готовлюсь к школе дома. В детском саду»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движных и малоподвижных игр для школьных перем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фруй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вые дом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 игр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ая библиотека»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Панфилова серия сказок «Лесная шко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Филлип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Алексин «Первый д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8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 «Дорога в школ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8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деятельность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итуации: «Что делать, если получил двойк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40"/>
        <w:gridCol w:w="1704"/>
      </w:tblGrid>
      <w:tr>
        <w:trPr>
          <w:trHeight w:val="53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р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ите ли вы учиться в школе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у  (возможно посещение урока, знакомство с учителем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му учат в школе?»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движных и малоподвижных игр для школьных перем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клас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гический поез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гкий счет»      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 игр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».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9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Панфилова серия сказок «Лесная шко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рагунский «Денискины рассказы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Барто «Первокласс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Толстой «Рассказы из «Азбу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Заболела эта книж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Барбас «Кому нужна пятёр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4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В какой школе я хочу учитьс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родительское собр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ность к школ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мя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паргалка для родителей будущих первокласс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ые сов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631"/>
        <w:gridCol w:w="1703"/>
      </w:tblGrid>
      <w:tr>
        <w:trPr>
          <w:trHeight w:val="893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-помощники в школе?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огу ли я учиться в школе?» (рассказ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соберёт портфел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рской б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быстрее дойдёт до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ись в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им цифры из счётных пал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лад по карт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Что написано в тетрадк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оловкин «Не везё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Считалоч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о школе, подготовка к выпускному бал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аботник</w:t>
            </w:r>
          </w:p>
        </w:tc>
      </w:tr>
      <w:tr>
        <w:trPr>
          <w:trHeight w:val="2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и папы и мамы  тоже были первоклашкам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«До свиданья, детский сад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ортфолио  де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музыкальный работ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Итогов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35"/>
        <w:gridCol w:w="1720"/>
      </w:tblGrid>
      <w:tr>
        <w:trPr>
          <w:trHeight w:val="5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                                                 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>Анализ результатов реализации про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-развивающей среды в группе, изготовление атрибутов к сюжетно-ролевой игре «Школ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ервый раз в первый класс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тоотчет) для родителей и педагогов Д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итература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В. Куцакова «Нравственно-трудовое воспитание в детском саду» М., Мозаика-Синтез, 2008 г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.А. Шорыгина «Беседы о хорошем и плохом поведении» М., ТЦ Сфера, 2008 г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основная общеобразовательная программ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школьного образования "От рождения до школы" Н.Е. Вераксы, Т.С. Комаровой, М.А. Васильево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Мозаика-Синтез, 2014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.В. Дыбина «Ознакомление с предметным и социальным окружением  подготовительная к школе группа» М., Мозаика-Синтез, 2014 г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.А.Панфилова серия сказок «Лесная школа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Хрестоматия для чтения детям 6-7 ле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ОЗАИКА-СИНТЕЗ 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накомим дошкольников с правилами дорожного движения (3-7 лет)</w:t>
        </w:r>
      </w:hyperlink>
    </w:p>
    <w:p>
      <w:pPr>
        <w:pStyle w:val="Normal"/>
        <w:shd w:fill="FFFFFF" w:val="clear"/>
        <w:spacing w:lineRule="atLeast" w:line="1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улина Т. Ф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иблиотека программы "ОТ РОЖДЕНИЯ ДО ШКОЛЫ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ОЗАИКА-        </w:t>
        </w:r>
      </w:hyperlink>
    </w:p>
    <w:p>
      <w:pPr>
        <w:pStyle w:val="Normal"/>
        <w:shd w:fill="FFFFFF" w:val="clear"/>
        <w:spacing w:lineRule="atLeast" w:line="1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       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ИНТЕЗ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ГОС Социально-коммуникативное развитие дошкольников. Подготовительная к школе группа (6-7 лет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рамова Л. В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лепцова И. Ф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ГОС Формирование элементарных математических представлений. (6-7 лет). Подгот. к школе групп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мораева И. 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на В. 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ГОС Изобразительная деятельность в детском саду (6-7 лет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марова Т. С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ГОС Развитие речи в детском саду. (6-7 лет). Подготовительная к школе группа</w:t>
        </w:r>
      </w:hyperlink>
    </w:p>
    <w:p>
      <w:pPr>
        <w:pStyle w:val="Normal"/>
        <w:shd w:fill="FFFFFF" w:val="clear"/>
        <w:spacing w:lineRule="atLeast" w:line="1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ербова В. В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знавательно-исследовательская деятельность дошкольников (4-7 лет)</w:t>
        </w:r>
      </w:hyperlink>
    </w:p>
    <w:p>
      <w:pPr>
        <w:pStyle w:val="Normal"/>
        <w:shd w:fill="FFFFFF" w:val="clear"/>
        <w:spacing w:lineRule="atLeast" w:line="1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ракса Н. Е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лимов О. Р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гровая деятельность в детском саду (2-7 лет)</w:t>
        </w:r>
      </w:hyperlink>
    </w:p>
    <w:p>
      <w:pPr>
        <w:pStyle w:val="Normal"/>
        <w:shd w:fill="FFFFFF" w:val="clear"/>
        <w:spacing w:lineRule="atLeast" w:line="1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убанова Н. Ф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сновы безопасности. Комплекты для оформления родительских уголков в ДОО для работы с детьми 6-7 л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лая К. Ю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ГОС Этические беседы с дошкольник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трова В. И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ульник Т. Д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нет-ресурс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4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45">
    <w:name w:val="c45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7gnomov.ru/catalog/knigi-dlya-dou/khrestomatiya-dlya-chteniya-detyam-v-detskom-sadu-i-doma-6-7-let/" TargetMode="External"/><Relationship Id="rId3" Type="http://schemas.openxmlformats.org/officeDocument/2006/relationships/hyperlink" Target="https://shkola7gnomov.ru/manufacturer/mozaika-sintez/" TargetMode="External"/><Relationship Id="rId4" Type="http://schemas.openxmlformats.org/officeDocument/2006/relationships/hyperlink" Target="https://shkola7gnomov.ru/catalog/knigi-dlya-dou/fgos-znakomim-doshkolnikov-s-pravilami-dorozhnogo-dvizheniya-3-7-let/" TargetMode="External"/><Relationship Id="rId5" Type="http://schemas.openxmlformats.org/officeDocument/2006/relationships/hyperlink" Target="https://shkola7gnomov.ru/author/saulina-t-f/" TargetMode="External"/><Relationship Id="rId6" Type="http://schemas.openxmlformats.org/officeDocument/2006/relationships/hyperlink" Target="https://shkola7gnomov.ru/manufacturer/mozaika-sintez/biblioteka-programmy-ot-rozhdeniya-do-shkoly/" TargetMode="External"/><Relationship Id="rId7" Type="http://schemas.openxmlformats.org/officeDocument/2006/relationships/hyperlink" Target="https://shkola7gnomov.ru/manufacturer/mozaika-sintez/" TargetMode="External"/><Relationship Id="rId8" Type="http://schemas.openxmlformats.org/officeDocument/2006/relationships/hyperlink" Target="https://shkola7gnomov.ru/manufacturer/mozaika-sintez/" TargetMode="External"/><Relationship Id="rId9" Type="http://schemas.openxmlformats.org/officeDocument/2006/relationships/hyperlink" Target="https://shkola7gnomov.ru/catalog/knigi-dlya-dou/fgos-sotsialno-kommunikativnoe-razvitie-doshkolnikov-podgotovitelnaya-k-shkole-gruppa-6-7-let/" TargetMode="External"/><Relationship Id="rId10" Type="http://schemas.openxmlformats.org/officeDocument/2006/relationships/hyperlink" Target="https://shkola7gnomov.ru/author/abramova-l-v/" TargetMode="External"/><Relationship Id="rId11" Type="http://schemas.openxmlformats.org/officeDocument/2006/relationships/hyperlink" Target="https://shkola7gnomov.ru/author/sleptsova-i-f/" TargetMode="External"/><Relationship Id="rId12" Type="http://schemas.openxmlformats.org/officeDocument/2006/relationships/hyperlink" Target="https://shkola7gnomov.ru/catalog/knigi-dlya-dou/fgos-formirovanie-elementarnykh-matematicheskikh-predstavleniy-6-7-let-podgot-k-shkole-gruppa-/" TargetMode="External"/><Relationship Id="rId13" Type="http://schemas.openxmlformats.org/officeDocument/2006/relationships/hyperlink" Target="https://shkola7gnomov.ru/author/pomoraeva-i-a/" TargetMode="External"/><Relationship Id="rId14" Type="http://schemas.openxmlformats.org/officeDocument/2006/relationships/hyperlink" Target="https://shkola7gnomov.ru/author/pozina-v-a/" TargetMode="External"/><Relationship Id="rId15" Type="http://schemas.openxmlformats.org/officeDocument/2006/relationships/hyperlink" Target="https://shkola7gnomov.ru/catalog/knigi-dlya-dou/fgos-izobrazitelnaya-deyatelnost-v-detskom-2-7-let/" TargetMode="External"/><Relationship Id="rId16" Type="http://schemas.openxmlformats.org/officeDocument/2006/relationships/hyperlink" Target="https://shkola7gnomov.ru/author/komarova-t-s/" TargetMode="External"/><Relationship Id="rId17" Type="http://schemas.openxmlformats.org/officeDocument/2006/relationships/hyperlink" Target="https://shkola7gnomov.ru/catalog/knigi-dlya-dou/fgos-razvitie-rechi-v-detskom-sadu-6-7-let-podgotovitelnaya-k-shkole-gruppa-/" TargetMode="External"/><Relationship Id="rId18" Type="http://schemas.openxmlformats.org/officeDocument/2006/relationships/hyperlink" Target="https://shkola7gnomov.ru/author/gerbova-v-v/" TargetMode="External"/><Relationship Id="rId19" Type="http://schemas.openxmlformats.org/officeDocument/2006/relationships/hyperlink" Target="https://shkola7gnomov.ru/catalog/knigi-dlya-dou/fgos-poznavatelno-issledovatelskaya-deyatelnost-doshkolnikov-4-7-let/" TargetMode="External"/><Relationship Id="rId20" Type="http://schemas.openxmlformats.org/officeDocument/2006/relationships/hyperlink" Target="https://shkola7gnomov.ru/author/veraksa-n-e/" TargetMode="External"/><Relationship Id="rId21" Type="http://schemas.openxmlformats.org/officeDocument/2006/relationships/hyperlink" Target="https://shkola7gnomov.ru/author/galimov-o-p/" TargetMode="External"/><Relationship Id="rId22" Type="http://schemas.openxmlformats.org/officeDocument/2006/relationships/hyperlink" Target="https://shkola7gnomov.ru/catalog/knigi-dlya-dou/igrovaya-deyatelnost-v-detskom-sadu-2-7-let/" TargetMode="External"/><Relationship Id="rId23" Type="http://schemas.openxmlformats.org/officeDocument/2006/relationships/hyperlink" Target="https://shkola7gnomov.ru/author/gubanova-n-f/" TargetMode="External"/><Relationship Id="rId24" Type="http://schemas.openxmlformats.org/officeDocument/2006/relationships/hyperlink" Target="https://shkola7gnomov.ru/catalog/knigi-dlya-dou/fgos-osnovy-bezopasnosti-komplekty-dlya-oformleniya-roditelskikh-ugolkov-v-doo-dlya-raboty-s-detmi-6-7-let/" TargetMode="External"/><Relationship Id="rId25" Type="http://schemas.openxmlformats.org/officeDocument/2006/relationships/hyperlink" Target="https://shkola7gnomov.ru/author/belaya-k-yu/" TargetMode="External"/><Relationship Id="rId26" Type="http://schemas.openxmlformats.org/officeDocument/2006/relationships/hyperlink" Target="https://shkola7gnomov.ru/catalog/knigi-dlya-dou/fgos-eticheskie-besedy-s-doshkolnikami/" TargetMode="External"/><Relationship Id="rId27" Type="http://schemas.openxmlformats.org/officeDocument/2006/relationships/hyperlink" Target="https://shkola7gnomov.ru/author/petrova-v-i/" TargetMode="External"/><Relationship Id="rId28" Type="http://schemas.openxmlformats.org/officeDocument/2006/relationships/hyperlink" Target="https://shkola7gnomov.ru/author/stulnik-t-d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28:00Z</dcterms:created>
  <dc:creator>Admin</dc:creator>
  <dc:description/>
  <cp:keywords/>
  <dc:language>en-US</dc:language>
  <cp:lastModifiedBy>Пользователь</cp:lastModifiedBy>
  <cp:lastPrinted>2019-09-08T16:17:00Z</cp:lastPrinted>
  <dcterms:modified xsi:type="dcterms:W3CDTF">2025-03-09T16:17:00Z</dcterms:modified>
  <cp:revision>34</cp:revision>
  <dc:subject/>
  <dc:title/>
</cp:coreProperties>
</file>