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в подготовительной к школе группе в форме игры –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и закрепление полученных знаний и умений посредством участия в игре -викторине. Формировать умение работать в команде, принимать общее решение. Развитие познавательного интер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быстро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принимать игровую задачу, выполнять игровые действия по правилам, добиваться правильного результ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ять в звукобуквенном, разбор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оображение, развивать внимание,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любознательность, коммуникативные качества, речевую активность и мыслитель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речь, умение аргументировать свои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твор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доброты, умения радоваться успехам друг д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, отвечать на вопросы, на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ые качества детей: чувство товарищества, ответственности, взаимовыручки, умение работать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 проектор,  листочки с заданиями, фломастеры,  мольберт,  жетоны, веревка,  карточки для группировки, снежинки на верев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70"/>
        <w:gridCol w:w="2297"/>
        <w:gridCol w:w="2256"/>
      </w:tblGrid>
      <w:tr>
        <w:trPr>
          <w:trHeight w:val="5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мотивацион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Ребята сегодня у нас необычное занятие, к нам пришли гости. Посмотрите на наших гостей, поздоровайтесь!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м гос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ше занятие пройдет в интересной форме, в форме «Игры –викторины», для этого мы разделимся на две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грать с вами будут герои знакомых сказок и мультфильмов. Они подготовили для вас раз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будет идти на баллы, если вы правильно выполняете задание, то вы получаете балл. Если вдруг вам не удастся выполнить задание, то балл не засчитывается, и ваше задание попытается выполнить команда соперников. За каждое правильно выполненное задание герои будут давать вам баллы в виде разных знач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 правила игр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за столы.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Блиц вопрос» от ведущей (За каждый правильный ответ 1 балл.) Команды отвечают по очереди (можно хо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ней в недели? (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сяцев в году. (1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мик птицы? (Гнезд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бежит быстро, а черепаха полз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казывают время. (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 мы жи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езидента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ажей в 5-этажном доме? (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иннее неделя или месяц? (Меся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фигуры нет ни начала, ни конца? (Кру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пустом стакане клубники? (Ни скольк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месяце дети идут в школу? (В сентябр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его обычно бывает радуга? (После дожд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енгуру носит своих детенышей? (В сум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олодцы! (баллы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вопросы, даю жетоны за правильные отве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 кота Леопольда «Соедини по точкам». Здравствуйте ребята, я знаю, что вы любите рисовать. Я приготовил для вас листочки, и вы должны нарисовать по точкам картинку. Каждому ребенку дается листочек с контурным изображением по цифрам. Сколько детей нарисовали правильно, столько и балов получает коман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задание, раздаю листочки для выполн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мы с вами учимся говорить громко, понятно и для этого нужно тренировать свое дыхание. У вас на столах лежат снежинки на веревочках. Давайте возьмем их и встанем в круг. Представьте, что подул небольшой ветерок, снежинки затрепетали, ветерок затих, теперь подул сильнее, еще сильнее, снежинки закружились, и снова затих. А сейчас немного усложним: нужно слушать музыку и следить за ее темпом. Давайте попробуем вмес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 музык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темп музыки и выполняют действия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 Буратино. Нужно разобрать слово. У каждой команды оно свое. Необходимо сделать разбор слова: определить количество слогов, сколько гласных и согласных. Найти 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й команды слово КИНО, для второй – ЗИМ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задание для детей, даю время на обсужд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делают разбор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 от Незн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2 веревки, каждой команде по одной. Нужно с помощью нее всей командой сделать геометрическую фигуру, которая показана на экране (круг, квадрат, треугольник, овал, прямая линия, ломаная линия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 детям  материал для выполн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выполняют задание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задание от Лунтика. Каждой команде раздам картинки, нужно определить к какой группе она относитс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картинки. Объясняю правил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выходят к доске, выполняют задание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: викторина подошла к концу, необходимо сосчитать жет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итогу: Какое задание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было сложнее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было для вас самым ле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были все молодцы. У меня есть для вас небольшой подарок, это энциклопедия, в ней много интересных фактов и удивительных событ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жетоны. Делаем вывод. Обсуж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 мнение детей, задаю наводящие вопросы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делают выводы, высказывают свое мн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0"/>
          <w:szCs w:val="200"/>
        </w:rPr>
      </w:pPr>
      <w:r>
        <w:rPr>
          <w:rFonts w:cs="Arial Black" w:ascii="Arial Black" w:hAnsi="Arial Black"/>
          <w:sz w:val="200"/>
          <w:szCs w:val="200"/>
        </w:rPr>
        <w:t>КИНО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0"/>
          <w:szCs w:val="200"/>
        </w:rPr>
      </w:pPr>
      <w:r>
        <w:rPr>
          <w:rFonts w:cs="Arial Black" w:ascii="Arial Black" w:hAnsi="Arial Black"/>
          <w:sz w:val="200"/>
          <w:szCs w:val="20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0"/>
          <w:szCs w:val="200"/>
        </w:rPr>
      </w:pPr>
      <w:r>
        <w:rPr>
          <w:rFonts w:cs="Arial Black" w:ascii="Arial Black" w:hAnsi="Arial Black"/>
          <w:sz w:val="200"/>
          <w:szCs w:val="200"/>
        </w:rPr>
        <w:t>ЗИМ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9:00Z</dcterms:created>
  <dc:creator>Саша</dc:creator>
  <dc:description/>
  <cp:keywords/>
  <dc:language>en-US</dc:language>
  <cp:lastModifiedBy>Пользователь</cp:lastModifiedBy>
  <dcterms:modified xsi:type="dcterms:W3CDTF">2025-03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42BD2D4F48FFA62A7153052E6DAF</vt:lpwstr>
  </property>
  <property fmtid="{D5CDD505-2E9C-101B-9397-08002B2CF9AE}" pid="3" name="KSOProductBuildVer">
    <vt:lpwstr>1049-11.2.0.11537</vt:lpwstr>
  </property>
</Properties>
</file>