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483870</wp:posOffset>
            </wp:positionV>
            <wp:extent cx="66230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>
          <w:trHeight w:val="2663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3720" w:leader="none"/>
              </w:tabs>
              <w:rPr/>
            </w:pPr>
            <w:r>
              <w:rPr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ная администрация               Къэбэрдей-Балъкъэр Республикэм      Къабарты-Малкъар Республикан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 xml:space="preserve">городского округа  Баксан                 щыщ  Бахъсэн  куейм и щIыпIэ        Бахсан шахар округуну жер-жерли 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Кабардино-Балкарской  Республики                     администрацэ                              администрациясыны къырал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ое казенное учреждение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  Муниципальнэ казен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уэхущIапIэ                    учрежденияс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«Департамент образования</w:t>
            </w:r>
            <w:r>
              <w:rPr>
                <w:b/>
                <w:sz w:val="21"/>
                <w:szCs w:val="21"/>
              </w:rPr>
              <w:t xml:space="preserve">           «Бахъсэн куейм щIэныгъ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 xml:space="preserve">уэхухэмкIэ    «Бахсан шахар округну би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                 </w:t>
            </w:r>
            <w:r>
              <w:rPr>
                <w:b/>
                <w:sz w:val="21"/>
                <w:szCs w:val="21"/>
              </w:rPr>
              <w:t>г.о.  Баксан» (ДО)                                         и  Департамент»</w:t>
            </w:r>
            <w:r>
              <w:rPr>
                <w:b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b/>
                <w:sz w:val="21"/>
                <w:szCs w:val="21"/>
              </w:rPr>
              <w:t xml:space="preserve"> бериу Департаменти»                    </w:t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7515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4545" w:leader="none"/>
                <w:tab w:val="left" w:pos="4770" w:leader="none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</w:rPr>
            </w:pPr>
            <w:r>
              <w:rPr>
                <w:b/>
              </w:rPr>
              <w:t>«_07_»__07__2021 г.                                                                                              № __61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г. Бакса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firstLine="5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520"/>
        <w:jc w:val="center"/>
        <w:rPr>
          <w:b/>
          <w:b/>
        </w:rPr>
      </w:pPr>
      <w:r>
        <w:rPr>
          <w:b/>
        </w:rPr>
        <w:t xml:space="preserve">Об осуществлении мониторинга качества дошкольного образования </w:t>
      </w:r>
    </w:p>
    <w:p>
      <w:pPr>
        <w:pStyle w:val="Normal"/>
        <w:tabs>
          <w:tab w:val="clear" w:pos="708"/>
          <w:tab w:val="left" w:pos="720" w:leader="none"/>
        </w:tabs>
        <w:ind w:firstLine="520"/>
        <w:jc w:val="center"/>
        <w:rPr>
          <w:b/>
          <w:b/>
        </w:rPr>
      </w:pPr>
      <w:r>
        <w:rPr>
          <w:b/>
        </w:rPr>
        <w:t xml:space="preserve">в г.о. Баксан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риказами Министерства просвещения, науки и по делам молодежи Кабардино-Балкарской Республики от 19.06.2021г. №22/585 «Об утверждении Концепции мониторинга качества дошкольного образования в Кабардино-Балкарской Республике», от 29.06.2021г. «Об утверждении Порядка проведения мониторинга дошкольного образования в Кабардино- Балкарской Республике» № 22/619,  письмом ГБУ ДПО «ЦНППМ» Минпросвещения КБР от 01.07.2021г . №34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280"/>
        <w:jc w:val="both"/>
        <w:rPr>
          <w:sz w:val="26"/>
          <w:szCs w:val="26"/>
        </w:rPr>
      </w:pPr>
      <w:r>
        <w:rPr>
          <w:sz w:val="26"/>
          <w:szCs w:val="26"/>
        </w:rPr>
        <w:t>Провести  в общеобразовательных учреждениях, реализующих программу дошкольного образования,  мониторинг  качества дошкольного образования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общеобразовательных учреждений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jc w:val="both"/>
        <w:rPr/>
      </w:pPr>
      <w:r>
        <w:rPr>
          <w:sz w:val="26"/>
          <w:szCs w:val="26"/>
        </w:rPr>
        <w:t>обеспечить  объективное осуществление мониторинг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ь на электронный адрес </w:t>
      </w:r>
      <w:hyperlink r:id="rId3">
        <w:r>
          <w:rPr>
            <w:rStyle w:val="InternetLink"/>
            <w:color w:val="000000"/>
            <w:sz w:val="26"/>
            <w:szCs w:val="26"/>
          </w:rPr>
          <w:t>lm4505@mail.ru</w:t>
        </w:r>
      </w:hyperlink>
      <w:r>
        <w:rPr>
          <w:sz w:val="26"/>
          <w:szCs w:val="26"/>
        </w:rPr>
        <w:t xml:space="preserve">  итоги мониторинга в Департамент образования до  21.07.2021г. по форме в соответствии с приложенной </w:t>
      </w:r>
      <w:r>
        <w:rPr>
          <w:sz w:val="26"/>
          <w:szCs w:val="26"/>
          <w:u w:val="single"/>
        </w:rPr>
        <w:t>таблицей показателей</w:t>
      </w:r>
      <w:r>
        <w:rPr>
          <w:sz w:val="26"/>
          <w:szCs w:val="26"/>
        </w:rPr>
        <w:t xml:space="preserve"> 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jc w:val="both"/>
        <w:rPr/>
      </w:pPr>
      <w:r>
        <w:rPr>
          <w:sz w:val="26"/>
          <w:szCs w:val="26"/>
        </w:rPr>
        <w:t xml:space="preserve">представить  на электронный адрес </w:t>
      </w:r>
      <w:hyperlink r:id="rId4">
        <w:r>
          <w:rPr>
            <w:rStyle w:val="InternetLink"/>
            <w:color w:val="000000"/>
            <w:sz w:val="26"/>
            <w:szCs w:val="26"/>
          </w:rPr>
          <w:t>lm4505@mail.ru</w:t>
        </w:r>
      </w:hyperlink>
      <w:r>
        <w:rPr>
          <w:sz w:val="26"/>
          <w:szCs w:val="26"/>
        </w:rPr>
        <w:t xml:space="preserve"> итоги мониторинга в Департамент образования до  21.07.2021г. по форме в соответствии </w:t>
      </w:r>
      <w:r>
        <w:rPr>
          <w:sz w:val="26"/>
          <w:szCs w:val="26"/>
          <w:u w:val="single"/>
        </w:rPr>
        <w:t>листом экспертной оценки</w:t>
      </w:r>
      <w:r>
        <w:rPr>
          <w:sz w:val="26"/>
          <w:szCs w:val="26"/>
        </w:rPr>
        <w:t xml:space="preserve">  и указание баллов, набранных образовательным учреждением по результатам мониторинга (приложение 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720" w:hanging="4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   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68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</w:t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от «__07__» ___07___ 2021г. №___61___</w:t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bookmark170"/>
      <w:bookmarkStart w:id="1" w:name="bookmark170"/>
      <w:bookmarkEnd w:id="1"/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Мониторинг качества дошкольного образов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>(название ОУ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Количество образовательных учреждений, реализующих основные образовательные программы дошкольного образования в муниципалитете 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Количество педагогических работников, работающих в ДОО 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воспитанников ДОО в 2020-2021 учебном году 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683"/>
        <w:gridCol w:w="2113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Единицы для расчета показателя</w:t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образовательных программ дошкольного образ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личество ДОО, в которых разработаны и реализуются ООП ДО, соответствующие требованиям ФГОС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ДО к структуре и содержанию образовательных программ Д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ДОО, в которых структура и содержание АООП ДО соответствуют требованиям ФГОС ОВ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личество ДОО, в которых структура дополнительных общеразвивающих программ (ДОП) учитывает требования ФГОС Д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ачество содержания образовательной деятельности в ДО (социально-коммуникативно-речевое развитие, художественно-эстетическое развитие, физическое развитие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ДОО, в которых содержание ООП ДО обеспечивает развитие личности в соответствии с возрастными и индивидуальными особенностями детей по компонентам: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-коммуникативно-речевое развит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ое развит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  <w:tab/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кадровых услов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О, обеспеченных педагогическими кадрами на 10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, аттестованных на первую/высшую квалификационную категор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едагогических работников, прошедших курсы повышения квалификации по актуальным вопросам дошкольного образования за последние 3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 с высшим образовани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О, в которых выполняется норматив соотношения между количеством воспитанников и количеством педагог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О, в которых выполняется норматив соотношения между количеством воспитанников и размером групп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ачество развивающей предметно-пространственной сред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ДОО, в которых развивающая предметно-пространственная среда соответствуют требованиям ФГОС ДО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 (группе) достаточно места для детей, взрослых, размещения обору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упповых помещениях достаточно мебели для повседневного ухода, игр, учения; в группе есть мягкая мебель (уютный уголок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овых помещениях оборудовано как минимум 2 различных центра интересов, которые дают возможность детям приобрести разнообразный учебный опы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групповых помещениях предусмотрено место для уеди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в группе связанного с детьми оформления простран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овых помещениях оборудовано пространство для развития мелкой, крупной мотор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метно-пространственная среда на свежем воздухе, доступная воспитанникам группы, соответствует возрастным потребностям воспитан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пространство, его оснащение учитывает контекст социокультурного окружения, национально-культурных тради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метно-пространственная среда ДОО доступна воспитанникам группы вне группового помещения (наличие спортивного, музыкального зала, кабинет педагога-психолога, учителя-логопеда и др.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психолого-педагогических услов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Количество ДОО, в которых психолого-педагогические условия соответствуют требованиям ФГОС ДО: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отрены и используются в образовательной деятельности формы и методы работы с детьми, соответствующие их возрастным и индивидуальным особенностя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отрена и обеспечивается поддержка инициативы и самостоятельности детей в специфических для них видах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а и обеспечивается поддержка родителей (законных представителей) в воспитании детей, охране и укреплении их здоров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отрена и обеспечивается защита детей от всех форм физического и психического насил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ачество здоровья, безопасности и качеству услуг по присмотру и уход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ДОО, в которых созданы условия по обеспечению здоровья, безопасности и качеству услуг по присмотру и уходу за детьми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О проводятся мероприятия по сохранению и укреплению здоров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О организован процесс питания в соответствии с установленными требования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О организовано медицинское обслуживание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  <w:tab/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О обеспечена безопасность внутреннего помещения ДОО (группового и внегруппового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О обеспечена безопасность территории ДОО для прогулок на свежем воздух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О проводится контроль за чрезвычайными ситуациями и несчастными случая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ачество взаимодействия ДОО с семье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О, в которых организовано взаимодействие с семь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родителей воспитанников, участвующих в образовательной деятельности ДО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родителей воспитанников, удовлетворенных качеством дошкольного обра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ДОО, разработавших программы индивидуальной поддержки развития детей в семь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реализации адаптированных основных образовательных программ в ДО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ДОО, в которых реализуются адаптированные образовательные програм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ДОО, в которых созданы образовательные условия для обучающихся с ОВ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ачество управления ДО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О, в которых функционирует ВСОК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</w:tr>
      <w:tr>
        <w:trPr>
          <w:trHeight w:val="61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О, в которых разработана программа разви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68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</w:t>
      </w:r>
    </w:p>
    <w:p>
      <w:pPr>
        <w:pStyle w:val="Normal"/>
        <w:ind w:left="1416" w:firstLine="708"/>
        <w:jc w:val="right"/>
        <w:rPr/>
      </w:pPr>
      <w:r>
        <w:rPr>
          <w:sz w:val="24"/>
          <w:szCs w:val="24"/>
        </w:rPr>
        <w:tab/>
        <w:t xml:space="preserve">                                                  от «__07__» ___07___ 2021г. №___61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Экспертная карта мониторинга качества дошкольного образования дошкольной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4961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ала оцен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 качеству образователь-ных программ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Структура и содержание ООП ДО разработаны и реализуются в соответствии с требованиями ФГОС Д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ДО соответствует ФГОС ДО, учитывает структуру и содержание Примерной основной образовательной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 -1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П ДО, ДОП, АОП ДО, отчет о самообследовании, Положение о внутренней системе оценки качества образования в ДОО, отчет экспе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ДО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П ДО учитывает интересы, потребности, способности, инициативы воспитанников, мнение родителей (законных представителей) воспитанников и других заинтересованных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е результаты в ООП ДО сформулированы из понимания того, что развитие каждого ребенка индивидуально и определяется совокупностью психофизиологических и индивидуальных способностей, социокультурной ситуации в семье и другими факторами, оказывающими влияние на развитие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ОП ДО предусмотрен раздел «Перспективы работы по совершенствованию и развитию содержания ООП ДО (совершенствованию образовательной среды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руктура и содержание АООП ДО разработана и реализуется в соответствии требованиям ФГОС ОВЗ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АООП ДО соответствуют требованиям ФГО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дополнительных общеразвивающих программ (ДОП) учитывает требования ФГОС Д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ые общеразвивающие программы ориентированы на учет интересов, потребностей, способностей, инициатив воспитанников, мнение родителей (законных представителей) воспитанников и других заинтерес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 адаптируются под потребности психофизиологические и индивидуальные особенности ребенка, мнение родителей (законных представителей) ребенка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 качеству содержания образователь-ной деятельности в ДО (социально-коммуника-тивно-речевое развитие, художественно-эстетическое развитие, физическое развит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ООП ДО обеспечивает развитие личности в соответствии с возрастными и индивидуаль-ными особенностями детей по компонентам: социально-коммуникативно-речевое развитие, художественно-эстетическое развитие, 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держании образовательных областей (модулей образовательной деятельности) описаны способы реализации принципов образовательной деятельности ФГОС ДО (в целевом, содержательном и организационном раздел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3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П ДО. Положение о внутренней системе оценки качества образования в ДОО, отчет о самообследовании, экспертная оц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Д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риативные формы, способы, методы и средства образовательной деятельности учитывают возрастные и индивидуальные особенности воспитанников, специфику их образовательных потребностей и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 -3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бразовательной деятельности в части ООП ДО, формируемой участниками образовательных отношений, ориентировано на специфику национальных, социокультурных и иных условий, в которых осуществляется образовательная деятельность, учитывает образовательные потребности, интересы и мотивы детей, членов их семей 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3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 ДОО созданы образовательные условия для обучающихся с ОВ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ния и условия организации обучения и воспитания детей с ограниченными возможностями здоровья определяются АООП ДО, а для инвалидов – в соответствии с индивидуальной программой реабилитации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3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качеству кадровых условий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условия соответствуют требованиям 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 ДО, Программа развития ДОО. План/Программа профессионального развития педагогов ДОО. Отчет о самообследовании. Официальный сайт ДО. Отчет эксперт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аттестованы на первую/высшую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% от общего числа – 2 балл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е 50% - 1 бал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то не аттестован на категорию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е работники, прошедшие курсы повышения квалификации по актуальным вопросам дошкольного образования за последние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ических работников с высши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% от общего числа – 2 бал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 - 1 бал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педагога с высшим образованием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нагрузка педагога: размер группы и соотношение между количеством воспитанников и количеством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оответствует нормам – 2 бал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ачеству развивающей предметно-пространствен-ной сре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ая предметно-пространствен-ная среда соответствуют требованиям ФГОС Д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 (группе) достаточно места для детей, взрослых, размещения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овых помещениях достаточно мебели для повседневного ухода, игр, учения; в группе есть мягкая мебель (уютный уго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П ДО, Программа развития ДО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чет о самообследовании. Акт подготовки к учебному году. Отчет эксперта. Официальный сайт ДО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овых помещениях оборудовано как минимум 2 различных центра интересов, которые дают возможность детям приобрести разнообразный учебный 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упповых помещениях предусмотрено место для у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группе связанного с детьми оформления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овых помещениях оборудовано пространство для развития мелкой, крупной мото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остранственная среда на свежем воздухе, доступная воспитанникам группы, соответствует возрастным потребностям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ое пространство, его оснащение учитывает контекст социокультурного окружения, национально-культурных трад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о-пространственная среда ДОО доступна воспитанникам группы вне группового помещения (наличие спортивного, музыкального зала, кабинет педагога-психолога, учителя-логопеда и др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ачеству психолого-педагогических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о-педагогические условия соответствуют требованиям ФГОС Д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смотрены и используются в образовательной деятельности формы и методы работы с детьми, соответствующие их возрастным и индивидуальным особ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П ДО, Программа развития ДО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чет о самообследовании. Акт подготовки к учебному году. Отчет эксперта. Официальный сайт ДО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смотрена и обеспечивается поддержка инициативы и самостоятельности детей в специфических для них вида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а и обеспечивается поддержка родителей (законных представителей) в воспитании детей, охране и укреплении их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а и обеспечивается защита детей от всех форм физического и психического нас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sz w:val="24"/>
                <w:szCs w:val="24"/>
              </w:rPr>
              <w:t>По качеству здоровья, безопасности и качеству услуг по присмотру и у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ы условия по обеспечению здоровья, безопасности и качеству услуг по присмотру и уходу за деть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О проводятся мероприятия по сохранению и укреплению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О организован процесс питания в соответствии с установленными треб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О организовано медицин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О обеспечена безопасность внутреннего помещения ДОО (группового и внегруппов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О обеспечена безопасность территории ДОО для прогулок на свежем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О проводится контроль за чрезвычайными ситуациями и несчастными случа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 качеству взаимодействия ДОО с семь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ОО организовано взаимодействие с семье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телей, участвующих в образовательной деятельности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0% - 2 бал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% - 1 бал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30% -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ачество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0% - 2 бал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% - 1 бал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30% -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дивидуальной поддержки развития детей 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88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ачеству управления ДО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 ДОО, обладают  требуемым качеством профессиональ-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О функционирует ВСОКО: положение о внутренней системе оценки качества образования соответствует актуальной нормативно-правовым документа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2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ДОО. Отчет о самообследовании. Положение о внутренней системе оценки качества образования в ДОО. Официальный сайт ДОО. Отчет эксперт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О разработана программа развития. Программа развития разработана на основе результатов внутренней оценки качества образования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2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МАКСИМАЛЬНО ПО ВСЕМ НАПРАВЛ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несение информации от образовательной организации (экспер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96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_"/>
    <w:qFormat/>
    <w:rPr/>
  </w:style>
  <w:style w:type="character" w:styleId="4">
    <w:name w:val="Заголовок №4_"/>
    <w:qFormat/>
    <w:rPr>
      <w:b/>
      <w:bCs/>
    </w:rPr>
  </w:style>
  <w:style w:type="character" w:styleId="41">
    <w:name w:val="Основной текст (4)_"/>
    <w:qFormat/>
    <w:rPr>
      <w:color w:val="67595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right="-142"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684" w:right="6125" w:hanging="1254"/>
      <w:jc w:val="center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360"/>
    </w:pPr>
    <w:rPr>
      <w:sz w:val="20"/>
      <w:szCs w:val="20"/>
    </w:rPr>
  </w:style>
  <w:style w:type="paragraph" w:styleId="42">
    <w:name w:val="Заголовок №4"/>
    <w:basedOn w:val="Normal"/>
    <w:qFormat/>
    <w:pPr>
      <w:widowControl w:val="false"/>
      <w:spacing w:lineRule="auto" w:line="256"/>
      <w:ind w:left="360" w:hanging="180"/>
      <w:outlineLvl w:val="3"/>
    </w:pPr>
    <w:rPr>
      <w:b/>
      <w:bCs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</w:pPr>
    <w:rPr>
      <w:color w:val="67595F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m4505@mail.ru" TargetMode="External"/><Relationship Id="rId4" Type="http://schemas.openxmlformats.org/officeDocument/2006/relationships/hyperlink" Target="mailto:lm450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6:56:00Z</dcterms:created>
  <dc:creator>ДО</dc:creator>
  <dc:description/>
  <cp:keywords/>
  <dc:language>en-US</dc:language>
  <cp:lastModifiedBy>Эльвира Б</cp:lastModifiedBy>
  <cp:lastPrinted>2016-05-15T10:36:00Z</cp:lastPrinted>
  <dcterms:modified xsi:type="dcterms:W3CDTF">2021-11-21T12:55:00Z</dcterms:modified>
  <cp:revision>22</cp:revision>
  <dc:subject/>
  <dc:title/>
</cp:coreProperties>
</file>